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0"/>
        </w:rPr>
        <w:t>附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/>
        <w:t>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85"/>
        <w:gridCol w:w="1306"/>
        <w:gridCol w:w="1781"/>
        <w:gridCol w:w="1364"/>
      </w:tblGrid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单  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校优（推荐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院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工作积极分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文学语言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法学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经济管理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经济贸易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艺术体育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6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理工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旅游管理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机械土建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数学电子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理工基础团总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社团联合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瓯江学院团委学生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5</w:t>
            </w:r>
          </w:p>
        </w:tc>
      </w:tr>
      <w:tr>
        <w:trPr>
          <w:trHeight w:val="4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总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83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优秀共青团干部、学生干部、工作积极分子名额分配表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0:00Z</dcterms:created>
  <dc:creator>w</dc:creator>
  <dc:description/>
  <dc:language>en-US</dc:language>
  <cp:lastModifiedBy>w</cp:lastModifiedBy>
  <dcterms:modified xsi:type="dcterms:W3CDTF">2007-01-08T00:50:00Z</dcterms:modified>
  <cp:revision>2</cp:revision>
  <dc:subject/>
  <dc:title/>
</cp:coreProperties>
</file>