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全国国际商务单证员资格考试培训简介</w:t>
      </w:r>
    </w:p>
    <w:p>
      <w:pPr>
        <w:pStyle w:val="Normal"/>
        <w:spacing w:lineRule="exact" w:line="4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条件：具有高中或高中以上学历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生对象：大专、本科在校生（温州大学全体同学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培训内容： 《国际商务单证》、 《国际贸易交易程序与磋商》、 《国际贸易术语》、 《国际贸易结算票据》、 《汇付和托收》、 《跟单信用证》、 《进出口贸易单证》、 《外贸单证业务计算》、 《电子商务与外贸单证》、 《国际商务单证实用英语》、 《国际法律规则》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考试科目：《国际商务单证理论与实务》、 《国际商务单证缮制与操作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费用：培训费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元、考务费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／门、教材可自愿向培训中心购买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时间：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书：〈全国国际商务单证员岗位资格证书〉，国际商务部授权认可的唯一权威单证员岗位资格证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：一期培训考试未通过者，下期免费参加培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地点：温州大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>15968734657  13575415134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07:00Z</dcterms:created>
  <dc:creator>MC SYSTEM</dc:creator>
  <dc:description/>
  <cp:keywords/>
  <dc:language>en-US</dc:language>
  <cp:lastModifiedBy>MC SYSTEM</cp:lastModifiedBy>
  <dcterms:modified xsi:type="dcterms:W3CDTF">2007-03-07T12:02:00Z</dcterms:modified>
  <cp:revision>3</cp:revision>
  <dc:subject/>
  <dc:title/>
</cp:coreProperties>
</file>