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</w:rPr>
        <w:t>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类型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专业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大学生创业园管委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四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"/>
        <w:gridCol w:w="524"/>
        <w:gridCol w:w="225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891"/>
        <w:gridCol w:w="179"/>
        <w:gridCol w:w="1792"/>
      </w:tblGrid>
      <w:tr>
        <w:trPr>
          <w:trHeight w:val="59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者基本信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1096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项目的市场前景分析及项目论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行性分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项目的预期效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项目的资金来源、货物来源及筹划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33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人员分工及项目进度安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项目运作主要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如何正确处理项目经营与学习、生活的关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对场地的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面积、水、电机及其它配套设施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340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八、家长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40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九、指导老师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178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11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09:00Z</dcterms:created>
  <dc:creator>Monster </dc:creator>
  <dc:description/>
  <cp:keywords/>
  <dc:language>en-US</dc:language>
  <cp:lastModifiedBy>Administrator</cp:lastModifiedBy>
  <cp:lastPrinted>2007-04-18T17:33:00Z</cp:lastPrinted>
  <dcterms:modified xsi:type="dcterms:W3CDTF">2007-04-24T00:30:00Z</dcterms:modified>
  <cp:revision>26</cp:revision>
  <dc:subject/>
  <dc:title>关于中国大学生创业园（海珠园区）</dc:title>
</cp:coreProperties>
</file>