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温州市青年发展研究中心预立项课题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指南</w:t>
      </w:r>
    </w:p>
    <w:p>
      <w:pPr>
        <w:pStyle w:val="Default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党的创新理论“青年化”阐释具体实践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特定青年群体思想状况分析及引导建议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优先发展理念的基本理论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经济社会发展环境及对青年发展影响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发展重点领域、主要目标和核心指标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实施青年发展规划典型政策和项目案例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关于进一步加快我市青年发展型城市建设的对策建议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发展型城市县域建设的理论与创新实践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与青年发展相适应的城市公共服务空间与设施建设标准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领域专项立法的法理基础、立法思路和条文建议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世界主要国家青年发展状况和青年政策比较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人口发展趋势、问题和对策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温州冲刺千万人口背景下如何瞄准青年群体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体质健康和心理健康的影响因素分析及风险预测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促进青年来温留温发展的对策建议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温州青年创业状况及影响因素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就业难问题新特点及对策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时代大学生就业观和择业观问题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高校毕业生专业实习的路径创新与效果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返乡大学生投身乡村振兴情况调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创新人才培养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婚恋婚育新趋势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婚姻观及其婚姻行为调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生育观及其生育意愿调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居民子女教育问题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互联网传播新趋势与共青团网络新媒体引领力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的青年文化现象对青年发展的影响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兴领域青年的网络文化诉求与供给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形势下青年网络评论的现状、问题与对策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媒体背景下当代青年阅读现状调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身份认同与价值认同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公益发展的新特征和新趋势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参与基层治理的路径拓展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志愿服务在社区治理中的优势、困境与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年志愿服务激励机制优化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青少年权益维护的现状及问题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市民及青年人住房及社会保障改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构建人类命运共同体背景下的青年国际交往研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以及其他与助力实施“强城行动”、促进青年全面发展相关的课题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</w:rPr>
        <w:t>以上课题涉及的“青年”概念，年龄范围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0"/>
          <w:szCs w:val="30"/>
        </w:rPr>
        <w:t>14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0"/>
          <w:szCs w:val="30"/>
        </w:rPr>
        <w:t>3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</w:rPr>
        <w:t>周岁。涉及婚姻、就业、未成年人及其他特定领域时，年龄界限依据有关法律法规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100" w:after="100"/>
      <w:jc w:val="left"/>
      <w:outlineLvl w:val="0"/>
    </w:pPr>
    <w:rPr>
      <w:rFonts w:ascii="宋体" w:hAnsi="宋体" w:cs="宋体"/>
      <w:b/>
      <w:bCs/>
      <w:color w:val="FF2020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2T0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921FF40B456A802B473683F1DD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