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温州理工学院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度国际科技合作专项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拟立项名单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93"/>
        <w:gridCol w:w="5265"/>
        <w:gridCol w:w="1695"/>
        <w:gridCol w:w="607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依托单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合作人员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与管理学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大数据和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I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的中韩海外仓及供应链协同与合作研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闫国庆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亨泰、张朝侠、莫雅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韩国又松大学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与能源工程学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洋环境下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RP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筋海砂混凝土材料与结构抗冲击性能退化机理及寿命预测研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辉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aehyeon Kim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yungho Park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ugeun Jeong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hosun University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1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与能源工程学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保型地质聚合物在软基加固中成套关键技术研发及示范工程研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博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岳中琦（香港大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AIZUL AZLI BIN MOHD RAHIM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马来亚大学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科学与人工智能学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目标智能计算新方法及其应用研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名镜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li Asghar Heidar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新加坡国立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伊朗德黑兰大学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传统文化在澜湄国家的译介及影响——以泰国为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利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黎杰（泰国东方大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orin Sith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柬埔寨亚欧大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ouvong Phimmakong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老挝国立大学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与管理学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块链与人工智能采纳驱动因素以及对企业创新绩效影响机理研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翠华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ay Hooi Keo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CSI University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科学与人工智能学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因果大模型的药物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靶点相互作用预测研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卓林琳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克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纽约州立大学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与能源工程学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滨海地区岩土非均质性及水热力耦合致裂机理研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珏良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anqing SHEN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ue SU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法国里尔大学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与能源工程学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状土场地条件下装配式结构的抗震性能数值分析模型及应用研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aehyeon Kim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yungho Par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hosun University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澜湄国家基础教育对比研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茂法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hitinan  Chankoson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泰国诗纳卡宁威洛大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泰国国立发展管理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ouvong Phimmakong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老挝国立大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orin Sith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柬埔寨亚欧大学）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24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00:00Z</dcterms:created>
  <dc:creator>毛传雨</dc:creator>
  <dc:description/>
  <dc:language>en-US</dc:language>
  <cp:lastModifiedBy>ZNJ</cp:lastModifiedBy>
  <dcterms:modified xsi:type="dcterms:W3CDTF">2024-05-07T06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DA6B985F7420693D073615F92F14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