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855" w:hRule="atLeast"/>
        </w:trPr>
        <w:tc>
          <w:tcPr>
            <w:tcW w:w="91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2"/>
                <w:w w:val="80"/>
                <w:position w:val="6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2"/>
                <w:w w:val="80"/>
                <w:sz w:val="110"/>
                <w:szCs w:val="110"/>
              </w:rPr>
              <w:drawing>
                <wp:inline distT="0" distB="0" distL="0" distR="0">
                  <wp:extent cx="5270500" cy="705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-42"/>
                <w:w w:val="80"/>
                <w:position w:val="6"/>
                <w:sz w:val="110"/>
                <w:szCs w:val="110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FF0000"/>
                <w:spacing w:val="-42"/>
                <w:w w:val="80"/>
                <w:position w:val="6"/>
                <w:sz w:val="110"/>
                <w:szCs w:val="110"/>
              </w:rPr>
            </w:r>
          </w:p>
        </w:tc>
      </w:tr>
      <w:tr>
        <w:trPr>
          <w:trHeight w:val="850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</w:rPr>
            </w:pPr>
            <w:bookmarkStart w:id="0" w:name="fawenzihao"/>
            <w:bookmarkEnd w:id="0"/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浙科协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〔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〕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462915</wp:posOffset>
                      </wp:positionV>
                      <wp:extent cx="5544185" cy="0"/>
                      <wp:effectExtent l="12700" t="12700" r="12700" b="1270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36.45pt" to="439.55pt,36.45pt" ID="直接连接符 4" stroked="t" o:allowincell="t" style="position:absolute;mso-position-horizontal-relative:margin">
                      <v:stroke color="re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浙江省科协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开展之江科技</w:t>
      </w:r>
      <w:r>
        <w:rPr>
          <w:rFonts w:ascii="Times New Roman" w:hAnsi="Times New Roman" w:cs="Times New Roman" w:eastAsia="方正小标宋简体"/>
          <w:sz w:val="44"/>
          <w:szCs w:val="44"/>
        </w:rPr>
        <w:t>智库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研究</w:t>
      </w:r>
      <w:r>
        <w:rPr>
          <w:rFonts w:ascii="Times New Roman" w:hAnsi="Times New Roman" w:cs="Times New Roman" w:eastAsia="方正小标宋简体"/>
          <w:sz w:val="44"/>
          <w:szCs w:val="44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优化调整</w:t>
      </w:r>
      <w:r>
        <w:rPr>
          <w:rFonts w:ascii="Times New Roman" w:hAnsi="Times New Roman" w:cs="Times New Roman" w:eastAsia="方正小标宋简体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科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省级学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企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型研发机构科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贯彻习近平总书记考察浙江重要讲话精神，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委全面加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队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决策部署，扎实推进</w:t>
      </w:r>
      <w:r>
        <w:rPr>
          <w:rFonts w:ascii="Times New Roman" w:hAnsi="Times New Roman" w:cs="Times New Roman" w:eastAsia="仿宋_GB2312"/>
          <w:sz w:val="32"/>
          <w:szCs w:val="32"/>
        </w:rPr>
        <w:t>省科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行天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行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设高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协科技</w:t>
      </w:r>
      <w:r>
        <w:rPr>
          <w:rFonts w:ascii="Times New Roman" w:hAnsi="Times New Roman" w:cs="Times New Roman" w:eastAsia="仿宋_GB2312"/>
          <w:sz w:val="32"/>
          <w:szCs w:val="32"/>
        </w:rPr>
        <w:t>智库，为服务党委政府领导科学决策、构筑浙江创新发展新战略优势和新发展格局提供了坚实智力支撑。经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上一轮之江科技智库研究基地建设基础上，</w:t>
      </w:r>
      <w:r>
        <w:rPr>
          <w:rFonts w:ascii="Times New Roman" w:hAnsi="Times New Roman" w:cs="Times New Roman" w:eastAsia="仿宋_GB2312"/>
          <w:sz w:val="32"/>
          <w:szCs w:val="32"/>
        </w:rPr>
        <w:t>持续提升基地活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优化结构组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启动新一轮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工作</w:t>
      </w:r>
      <w:r>
        <w:rPr>
          <w:rFonts w:ascii="Times New Roman" w:hAnsi="Times New Roman" w:cs="Times New Roman" w:eastAsia="仿宋_GB2312"/>
          <w:sz w:val="32"/>
          <w:szCs w:val="32"/>
        </w:rPr>
        <w:t>，现将有关事项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一定智库研究能力、储备一批智库人才、具有决策咨询成果产出的科协组织、省级学会和独立研究机构，包括但不限于市级</w:t>
      </w:r>
      <w:r>
        <w:rPr>
          <w:rFonts w:ascii="Times New Roman" w:hAnsi="Times New Roman" w:cs="Times New Roman" w:eastAsia="仿宋_GB2312"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级学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高校科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科协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型研发机构科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从事科技决策咨询、建言献策工作的独立法人科研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批省科协之江科技智库研究基地如有意愿，可重新申报新一批基地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 w:bidi="ar-SA"/>
        </w:rPr>
        <w:t>（一）智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浙江经济发展、产业转型、民生热点等问题，协调开展一系列跨学科、跨部门、跨区域、政产学研结合的高端学术沙龙和论坛等活动，对我省经济社会发展的重大问题提出前瞻性、建设性的建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区域科技创新发展战略、科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布局和科技人才政策等方面，组织开展决策咨询研究，提出针对性的科学对策与建议，为实施创新驱动发展战略提供关键支撑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新时代对科协组织和科技工作者的新要求，提出发展重大需求、凝练关键问题、梳理重点任务，准确把握我省科技界新趋势新动向，反映科技工作者的意见建议，支持我省科协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 w:bidi="ar-SA"/>
        </w:rPr>
        <w:t>（二）智库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承担中国科协、省科协及科协系统其他单位委托的课题项目、智库研究、第三方服务等；承接中国科协战略发展部、省委办公厅相关信息约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凝练智库成果在省科协《科技工作者建议》发表；通过省科协向中国科协和省委、省政府相关载体报送智库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参加省科协组织的学术论坛、智库活动、研究培训、交流互动、基层服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浙江省境内设立、登记、注册的具有独立法人资格的社会组织和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单位自愿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依托单位，具备开展科技创新决策咨询研究的良好环境，能够为智库基地稳定运行提供场所、资金、人才等保障，具备承接省科协委托组织会议和开展调研的能力。同一单位原则上只推荐一个科技智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应为依托单位在职人员，具有正高级专业技术职称或相应的行政职务，在该研究领域有较深的造诣，具有较强的调查研究能力和组织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自身研究方向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特色鲜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有稳定的研究团队，积累丰富研究成果</w:t>
      </w:r>
      <w:r>
        <w:rPr>
          <w:rFonts w:ascii="Times New Roman" w:hAnsi="Times New Roman" w:cs="Times New Roman" w:eastAsia="仿宋_GB2312"/>
          <w:sz w:val="32"/>
          <w:szCs w:val="32"/>
        </w:rPr>
        <w:t>，能够立足浙江、面向全国、放眼世界针对科技创新发展重大问题开展深入研究，且有研究成果已被各级党委政府纳入决策程序，或得到党政领导批示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基地要有完善的信息网络沟通渠道，能积极参与省科协科技智库建设，有效承接相关项目课题，及时向报送相关研究成果和对策建议，原则上每年上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科协</w:t>
      </w:r>
      <w:r>
        <w:rPr>
          <w:rFonts w:ascii="Times New Roman" w:hAnsi="Times New Roman" w:cs="Times New Roman" w:eastAsia="仿宋_GB2312"/>
          <w:sz w:val="32"/>
          <w:szCs w:val="32"/>
        </w:rPr>
        <w:t>的高质量专家建议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地要遵循之江科技智库章程及智库基地管理办法，及时汇总梳理成果、报送工作总结。省科协将依据各基地工作开展情况及智库成果报送情况，定期开展综合评估，评估合格的继续予以支持，不合格的动态调整，形成优胜劣汰、有进有出的良性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申报程序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轮</w:t>
      </w:r>
      <w:r>
        <w:rPr>
          <w:rFonts w:ascii="Times New Roman" w:hAnsi="Times New Roman" w:cs="Times New Roman" w:eastAsia="仿宋_GB2312"/>
          <w:sz w:val="32"/>
          <w:szCs w:val="32"/>
        </w:rPr>
        <w:t>智库基地建设周期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相关单位积极推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意向申报单位按照通知要求填写《之江科技智库研究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见附件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文档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发送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409372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@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qq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邮件主题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之江科技智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研究基地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截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研究基地的征集工作由省科协办公室承担具体负责。有关本次征集工作政策和具体问题，由省科协办公室具体负责解释。省科协将根据征集情况择优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省科协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68128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地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浙江省杭州市武林广场省科协大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浙江省科协之江科技智库研究基地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浙江省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之江科技</w:t>
      </w:r>
      <w:r>
        <w:rPr>
          <w:rFonts w:ascii="Times New Roman" w:hAnsi="Times New Roman" w:cs="Times New Roman" w:eastAsia="方正小标宋简体"/>
          <w:sz w:val="52"/>
          <w:szCs w:val="52"/>
        </w:rPr>
        <w:t>智库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研究</w:t>
      </w:r>
      <w:r>
        <w:rPr>
          <w:rFonts w:ascii="Times New Roman" w:hAnsi="Times New Roman" w:cs="Times New Roman" w:eastAsia="方正小标宋简体"/>
          <w:sz w:val="52"/>
          <w:szCs w:val="52"/>
        </w:rPr>
        <w:t>基地</w:t>
      </w:r>
    </w:p>
    <w:p>
      <w:pPr>
        <w:pStyle w:val="Normal"/>
        <w:jc w:val="center"/>
        <w:rPr>
          <w:rFonts w:ascii="Times New Roman" w:hAnsi="Times New Roman" w:eastAsia="宋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申报表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before="0" w:after="240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基地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240"/>
        <w:ind w:left="0" w:firstLine="657"/>
        <w:rPr>
          <w:rFonts w:ascii="Times New Roman" w:hAnsi="Times New Roman" w:eastAsia="黑体" w:cs="Times New Roman"/>
          <w:spacing w:val="3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30"/>
          <w:sz w:val="32"/>
          <w:szCs w:val="32"/>
        </w:rPr>
        <w:t>基地依托单位（盖章）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before="0" w:after="2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地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before="0" w:after="240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w w:val="90"/>
          <w:sz w:val="32"/>
          <w:szCs w:val="32"/>
        </w:rPr>
        <w:t>浙江省科学技术协会制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w w:val="9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Cs/>
          <w:w w:val="90"/>
          <w:sz w:val="32"/>
          <w:szCs w:val="32"/>
        </w:rPr>
        <w:t>○</w:t>
      </w:r>
      <w:r>
        <w:rPr>
          <w:rFonts w:ascii="Times New Roman" w:hAnsi="Times New Roman" w:cs="Times New Roman" w:eastAsia="楷体_GB2312"/>
          <w:bCs/>
          <w:w w:val="90"/>
          <w:sz w:val="32"/>
          <w:szCs w:val="32"/>
          <w:lang w:val="en-US" w:eastAsia="zh-CN"/>
        </w:rPr>
        <w:t>二四</w:t>
      </w:r>
      <w:r>
        <w:rPr>
          <w:rFonts w:ascii="Times New Roman" w:hAnsi="Times New Roman" w:cs="Times New Roman" w:eastAsia="楷体_GB2312"/>
          <w:bCs/>
          <w:w w:val="90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bCs/>
          <w:w w:val="9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Cs/>
          <w:w w:val="90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w w:val="90"/>
          <w:sz w:val="30"/>
          <w:szCs w:val="30"/>
        </w:rPr>
      </w:pPr>
      <w:r>
        <w:rPr>
          <w:rFonts w:eastAsia="黑体" w:cs="Times New Roman" w:ascii="Times New Roman" w:hAnsi="Times New Roman"/>
          <w:bCs/>
          <w:w w:val="9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00"/>
        <w:jc w:val="center"/>
        <w:textAlignment w:val="baseline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内各项内容，应实事求是，认真填写，表述明确。一旦发现申报材料中有弄虚作假的情况，经查实后，取消申报资格。所有表格均需填写，如无内容请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》要求用计算机填写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，左侧装订，一式两份，每份均需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基地负责人和主要参加人每年参加的智库基地数，原则上不得超过两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有关佐证材料作为附件，按顺序附于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》后（除著作提供原件之外，其他佐证材料应编写目录清单，按序装订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各有关单位务必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前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报送指定的受理单位，逾期将不予受理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417"/>
        <w:gridCol w:w="426"/>
        <w:gridCol w:w="992"/>
        <w:gridCol w:w="198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．独立设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□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．非独立设置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挂靠的院、所、系、部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领域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</w:rPr>
              <w:t>综合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□</w:t>
            </w:r>
            <w:r>
              <w:rPr>
                <w:rFonts w:eastAsia="仿宋_GB2312"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</w:rPr>
              <w:t>专业类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带头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研究及成果应用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698" w:footer="992" w:bottom="170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入选理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智库基地在科技创新战略研究方面的总体实力与特色优势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智库基地开展科技创新战略研究成果积累，以及对党委政府决策支撑情况；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智库基地对浙江省未来科技创新发展的意义和必要性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负责人基本情况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94"/>
        <w:gridCol w:w="557"/>
        <w:gridCol w:w="695"/>
        <w:gridCol w:w="694"/>
        <w:gridCol w:w="696"/>
        <w:gridCol w:w="834"/>
        <w:gridCol w:w="1250"/>
        <w:gridCol w:w="2223"/>
      </w:tblGrid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专业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领域及方向</w:t>
            </w:r>
          </w:p>
        </w:tc>
        <w:tc>
          <w:tcPr>
            <w:tcW w:w="6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所在院系所或部门</w:t>
            </w:r>
          </w:p>
        </w:tc>
        <w:tc>
          <w:tcPr>
            <w:tcW w:w="6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工作简历、承担课题、科研成果、获奖情况、获得荣誉、兼职情况等）</w:t>
            </w:r>
          </w:p>
        </w:tc>
      </w:tr>
      <w:tr>
        <w:trPr>
          <w:trHeight w:val="8070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52"/>
        <w:rPr>
          <w:rFonts w:ascii="Times New Roman" w:hAnsi="Times New Roman" w:eastAsia="仿宋_GB2312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说明：</w:t>
      </w:r>
      <w:r>
        <w:rPr>
          <w:rFonts w:ascii="Times New Roman" w:hAnsi="Times New Roman" w:cs="Times New Roman" w:eastAsia="仿宋_GB2312"/>
          <w:sz w:val="18"/>
          <w:szCs w:val="18"/>
        </w:rPr>
        <w:t>须提供相关的证明材料，可附页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研究队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9"/>
        <w:gridCol w:w="852"/>
        <w:gridCol w:w="1416"/>
        <w:gridCol w:w="1278"/>
        <w:gridCol w:w="1275"/>
        <w:gridCol w:w="1277"/>
      </w:tblGrid>
      <w:tr>
        <w:trPr>
          <w:trHeight w:val="624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总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职人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职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职人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高职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高级职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级职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55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简述开展决策咨询工作的近况及成效，</w:t>
            </w: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说明：</w:t>
      </w:r>
      <w:r>
        <w:rPr>
          <w:rFonts w:ascii="Times New Roman" w:hAnsi="Times New Roman" w:cs="Times New Roman" w:eastAsia="仿宋_GB2312"/>
          <w:sz w:val="18"/>
          <w:szCs w:val="18"/>
        </w:rPr>
        <w:t>本表填写的各类成果须提供相应的项目合作协议、项目开展的相关工作及成果证明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252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相关单位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363"/>
      </w:tblGrid>
      <w:tr>
        <w:trPr>
          <w:trHeight w:val="377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见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400"/>
              <w:ind w:left="210" w:firstLine="56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375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专家组评审意见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564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省科协意见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ascii="Times New Roman" w:hAnsi="Times New Roman" w:cs="Times New Roman" w:eastAsia="仿宋"/>
          <w:sz w:val="28"/>
          <w:szCs w:val="28"/>
        </w:rPr>
        <w:t>浙江省科协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印</w:t>
      </w:r>
      <w:r>
        <w:rPr>
          <w:rFonts w:ascii="Times New Roman" w:hAnsi="Times New Roman" w:cs="Times New Roman" w:eastAsia="仿宋"/>
          <w:sz w:val="28"/>
          <w:szCs w:val="28"/>
        </w:rPr>
        <w:t>发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楷体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楷体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楷体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楷体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楷体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楷体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楷体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楷体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楷体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楷体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楷体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楷体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楷体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楷体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楷体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44:00Z</dcterms:created>
  <dc:creator>霄霄</dc:creator>
  <dc:description/>
  <dc:language>en-US</dc:language>
  <cp:lastModifiedBy>user</cp:lastModifiedBy>
  <cp:lastPrinted>2024-04-29T08:28:00Z</cp:lastPrinted>
  <dcterms:modified xsi:type="dcterms:W3CDTF">2024-05-07T10:08:40Z</dcterms:modified>
  <cp:revision>0</cp:revision>
  <dc:subject/>
  <dc:title>浙江省科协关于开展之江科技智库研究基地优化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B79C898944C9B883009067410A959_1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